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5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remum a infimu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množiny reálných čísel jsou neprázdné a omezené. Co lze říci o supremu a infi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nož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Vaše“ tvrzení dokažte ( a pokuste se důkaz podrobně zaps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a posloupn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Dokažte užitím  definice limity posloupnosti (a důkaz podrobně napište)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o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*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lze už odtud snadno ukázat, ž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i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>?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okažte, že platí ( důkaz opět sepište podrobně)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o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a odtud lze pak jednoduše určit např. limitu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rovol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*.  a)  Ukažte, že </w:t>
      </w:r>
      <w:r>
        <w:rPr>
          <w:sz w:val="22"/>
          <w:szCs w:val="22"/>
        </w:rPr>
        <w:t>rekurentně definovaná posloupnost  {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},  kd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 je  rostoucí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shora omezená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bo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</w:t>
      </w:r>
      <w:r>
        <w:rPr>
          <w:bCs/>
          <w:sz w:val="22"/>
          <w:szCs w:val="22"/>
        </w:rPr>
        <w:t xml:space="preserve">Ukažte, že </w:t>
      </w:r>
      <w:r>
        <w:rPr>
          <w:sz w:val="22"/>
          <w:szCs w:val="22"/>
        </w:rPr>
        <w:t>rekurentně definovaná posloupnost  {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}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 je klesající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zdola omezená 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5:00Z</dcterms:created>
  <dc:creator> Naděžda Krylová</dc:creator>
  <dc:description/>
  <cp:keywords/>
  <dc:language>en-US</dc:language>
  <cp:lastModifiedBy> Naděžda Krylová</cp:lastModifiedBy>
  <cp:lastPrinted>2014-10-24T15:49:00Z</cp:lastPrinted>
  <dcterms:modified xsi:type="dcterms:W3CDTF">2016-11-03T17:05:00Z</dcterms:modified>
  <cp:revision>2</cp:revision>
  <dc:subject/>
  <dc:title>Domácí úkol ze cvičení 4:</dc:title>
</cp:coreProperties>
</file>